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135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12.012016     №  3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 утверждении    стоимост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квадратного метра общей площади жил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я  в сельской местности в  М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Фалилеевское сельское поселение»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 реализации на территории  муниципального образования»Фалилеевское сельское поселение»  федеральной  целевой программы  «Устойчивое  развитие  сельских территорий  на 2014 -2017годы  и на период  до 2020года»  и подпрограммы  «Устойчивое  развитие  сельских территорий  Ленинградской области  на 2014 -2017годы и на период  до 2020года»  государственной  программы  Ленинградской области «Развитие сельского хозяйства Ленинградской области  на 2013-2020годы, направленных на улучшение жилищных условий граждан, в соответствии   с Методическими рекомендациями  по определению норматива  стоимости 1кв.м общей площади жилья в муниципальных образованиях Ленинградской области  и стоимости одного квадратного метра общей  площади  жилья в сельской  местности Ленинградской области, утвержденных  распоряжением  Комитета по строительству Ленинградской  от 04.12.2015г  № 552,Приказом  Министерства  строительства и жилищно –коммунального  хозяйства РФ  от 28.12.2015г №951/пр,   администрация  МО  «Фалилеевское сель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Утвердить  на 2016 год  стоимость 1  кв. метра общей  площади  жилого помещения в   сельской  местности в МО «Фалилеевское сельское поселение»  МО «Кингисеппский муниципальный район» Ленинградской области в размере  33476,00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Опубликовать данное постановление  в средствах массовой информации и разместить на официальном сайте МО «Фалилеевское сельское поселени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 за  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:                                        С.Г. Филиппова</w:t>
      </w:r>
    </w:p>
    <w:p>
      <w:pPr>
        <w:pStyle w:val="Normal"/>
        <w:rPr>
          <w:bCs/>
        </w:rPr>
      </w:pPr>
      <w:r>
        <w:rPr>
          <w:bCs/>
        </w:rPr>
        <w:t>Исп. Петухова Н.И.,</w:t>
      </w:r>
    </w:p>
    <w:p>
      <w:pPr>
        <w:pStyle w:val="Normal"/>
        <w:rPr>
          <w:bCs/>
        </w:rPr>
      </w:pPr>
      <w:r>
        <w:rPr>
          <w:bCs/>
        </w:rPr>
        <w:t>8-813-75- 6646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</w:rPr>
        <w:t>МО «Фалилеевское сельское поселение»                                                                                                                                                                   от 12.01.2016г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1 кв.м общей площади жилья на территории  МО «Фалилеевское сельское поселение» муниципального образования «Кингисеппский муниципальный район» в рамках реализации федеральной целевой программы «Устойчивое развитие сельских территорий на 2014-2017 годы  и на период до 2020 года» и подпрограммы «Устойчивое развитие сельских территорий на 2014-2017 годы  и на период до 2020 года» государственной программы Ленинградской области «Развитие сельского хозяйства Ленинградской области на 2013-2020 годы» н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СТ квм = ФСТЖ/Пл*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СТквм = 7439896,00     :  237,8 х 1,070 = 33476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СТЖ = ∑ФСТЖ мо/</w:t>
      </w:r>
      <w:r>
        <w:rPr>
          <w:b/>
          <w:sz w:val="28"/>
          <w:szCs w:val="28"/>
          <w:lang w:val="en-US"/>
        </w:rPr>
        <w:t>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СТЖ = 7439896,00    : 5 = 148797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43:00Z</dcterms:created>
  <dc:creator>Нина</dc:creator>
  <dc:description/>
  <cp:keywords/>
  <dc:language>en-US</dc:language>
  <cp:lastModifiedBy>Нина</cp:lastModifiedBy>
  <cp:lastPrinted>2015-12-25T13:42:00Z</cp:lastPrinted>
  <dcterms:modified xsi:type="dcterms:W3CDTF">2016-01-29T11:49:00Z</dcterms:modified>
  <cp:revision>7</cp:revision>
  <dc:subject/>
  <dc:title>Абзац</dc:title>
</cp:coreProperties>
</file>